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Ю.Г. Магомедов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 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естка д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я Собрания депутатов  МР «Лакский район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     июля  2022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чало: 11 ч.</w:t>
      </w:r>
    </w:p>
    <w:p>
      <w:pPr>
        <w:pStyle w:val="Style1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есто проведения: актовый зал администрации МР «Лакский район»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избрании председательствующего  Собрания депутатов МР «Лакский район» из числа депутатов на период отсутствия председателя Собрания депутатов Шурпаева Ш.Г-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ыступающий: Магомедов Юсуп Гамидович, глава муниципального района «Лакский  район»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Об освобождении от занимаемой должности по собственному желанию и в связи с переходом на другую работу председателя контрольно-счетной палаты муниципального района  «Лакский район» Гамзаева Я.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ыступающий:  Гамзаев Явсупи Магомедович, председатель КСП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О рассмотрении кандидатуры и назначении председателя контрольно-счетной палаты муниципального района  «Лакский район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ыступающий: Магомедов Юсуп Гамидович, глава муниципального района «Лакский  район»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 Порядке заключения соглашений органами местного самоуправления Лакского муниципального района Республики Дагестан  с органами местного самоуправления поселений, входящих в состав Лакского муниципального района, о передаче (принятии) части полномочий по решению вопросов  местного значени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ыступающий: Чавтараев  Гаджи Гусейнович, управляющий делами администрации МР «Лак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утверждении Положения о порядке учета и систематизации муниципальных правовых актов муниципального района  «Лакский район»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ыступающий: Чавтараев  Гаджи Гусейнович, управляющий делами администрации МР «Лак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 утверждении Положения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района «Лакский район» Республики Даге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ыступающий: Кадиев Максуд Абдуллахович, начальник отедла сельского хозяйства и экономики администрации МР «Лакский район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00Z</dcterms:created>
  <dc:creator>Roza</dc:creator>
  <dc:description/>
  <dc:language>en-US</dc:language>
  <cp:lastModifiedBy>Gulizar</cp:lastModifiedBy>
  <cp:lastPrinted>2022-07-19T08:50:00Z</cp:lastPrinted>
  <dcterms:modified xsi:type="dcterms:W3CDTF">2022-07-19T07:01:00Z</dcterms:modified>
  <cp:revision>2</cp:revision>
  <dc:subject/>
  <dc:title/>
</cp:coreProperties>
</file>